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1566-1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августа 2025 года </w:t>
        <w:tab/>
        <w:tab/>
        <w:tab/>
        <w:tab/>
        <w:tab/>
        <w:tab/>
        <w:tab/>
        <w:tab/>
        <w:t xml:space="preserve">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-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080-0701/2025 по иску общества с ограниченной ответственностью Профессиональная коллекторская организация «АйДи Коллект» к Кобелевой Валерии Андреевне о взыскании задолженности по договору займа, третье лицо, не заявляющее самостоятельных требований относительно предмета спора, на стороне истца – ООО МКК «Кангария»,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АйДи Коллект» к Кобелевой Валерии Андрее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Кобелевой Валерии Андреевны (паспорт серии *** №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АйДи Коллект» (ИНН 7730233723) задолженность по договору займа №КА-905/2116074 от 14.01.2024, заключенному с ООО МКК «Кангария» за период с 05.02.2024 по 09.07.2024 в размере 15 218 рублей 50 копеек, в том числе: 6 875 рублей – основной долг, 8 937 рублей 50 копеек – проценты, почтовые расходы в размере 91 рубль 20 копеек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19 903 (девятнадцать тысяч девятьсот три) рубля 70 копеек. 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1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color w:val="000000"/>
          <w:sz w:val="18"/>
        </w:rPr>
        <w:t>Подлинник решения находится в материалах гражданского дела № 2-</w:t>
      </w:r>
      <w:r>
        <w:rPr>
          <w:color w:val="000000"/>
          <w:sz w:val="18"/>
          <w:lang w:val="ru-RU"/>
        </w:rPr>
        <w:t>1080-2301</w:t>
      </w:r>
      <w:r>
        <w:rPr>
          <w:color w:val="000000"/>
          <w:sz w:val="18"/>
        </w:rPr>
        <w:t>/202</w:t>
      </w:r>
      <w:r>
        <w:rPr>
          <w:color w:val="000000"/>
          <w:sz w:val="18"/>
          <w:lang w:val="ru-RU"/>
        </w:rPr>
        <w:t>5</w:t>
      </w:r>
      <w:r>
        <w:rPr>
          <w:color w:val="000000"/>
          <w:sz w:val="18"/>
        </w:rPr>
        <w:t xml:space="preserve"> мирового судьи судебного участка № </w:t>
      </w:r>
      <w:r>
        <w:rPr>
          <w:color w:val="000000"/>
          <w:sz w:val="18"/>
          <w:lang w:val="ru-RU"/>
        </w:rPr>
        <w:t>1</w:t>
      </w:r>
      <w:r>
        <w:rPr>
          <w:color w:val="000000"/>
          <w:sz w:val="18"/>
        </w:rPr>
        <w:t xml:space="preserve">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